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HUYỆN THUẬN THÀNH</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112/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huận Thành, ngày 19 tháng 4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huyện Thuận Thành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pPr>
      <w:r>
        <w:rPr>
          <w:rFonts w:eastAsia="Times New Roman" w:cs="Times New Roman" w:ascii="Times New Roman" w:hAnsi="Times New Roman"/>
          <w:color w:val="000000"/>
          <w:sz w:val="28"/>
          <w:szCs w:val="28"/>
          <w:shd w:fill="FFFFFF" w:val="clear"/>
        </w:rPr>
        <w:t>Chi cục Thi hành án dân sự  huyện Thuận Thành,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Hai Bà Trưng, thị trấn Hồ, huyện Thuận Thành,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865.287</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Tên tài sản thẩm định giá: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sz w:val="28"/>
          <w:szCs w:val="28"/>
        </w:rPr>
        <w:t xml:space="preserve">Xe ô tô. Loại xe: Tải tự đổ; Hãng xe TRƯỜNG GIANG DFM; Màu sơn: Xanh; Số chỗ ngồi: 03; Trọng tải: 9200kg; Số máy: 3E37E3F02326; Số khung: 51D4GCN00090; Biển số 99C - 08347 do Công an tỉnh Bắc Ninh cấp ngày 05 tháng 4 năm 2016. Xe ô tô. Loại xe: Tải tự đổ; Hãng xe TRƯỜNG GIANG DFM; Màu sơn: Xanh; Số chỗ ngồi: 03; Trọng tải: 9200kg; Số máy: 3E37E3F01964; Số khung: 61D4GCC00981; Biển số 99C - 08323 do Công an tỉnh Bắc Ninh cấp ngày 05 tháng 4 năm 2016. Xe ô tô. Loại xe: Tải tự đổ; Hãng xe TRƯỜNG GIANG DFM; Màu sơn: Xanh; Số chỗ ngồi: 03; Trọng tải: 9200kg; Số máy: 3E37E3F02158; Số khung: 61D4GCC01098; Biển số 99C - 08242 do Công an tỉnh Bắc Ninh cấp ngày 12 tháng 4 năm 201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Tổ chức thẩm định giá có trụ sở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Các tổ chức thẩm định giá tài sản có đủ điều kiện và nhu cầu thẩm định giá tài sản trên nộp trực tiếp 01 bộ hồ sơ đăng ký tham gia thẩm định giá gửi về Chi cục Thi hành án dân sự huyện Thuận Thành, </w:t>
      </w:r>
      <w:r>
        <w:rPr>
          <w:rFonts w:cs="Times New Roman" w:ascii="Times New Roman" w:hAnsi="Times New Roman"/>
          <w:color w:val="000000"/>
          <w:sz w:val="28"/>
          <w:szCs w:val="28"/>
        </w:rPr>
        <w:t>đ</w:t>
      </w:r>
      <w:r>
        <w:rPr>
          <w:rFonts w:eastAsia="Times New Roman" w:cs="Times New Roman" w:ascii="Times New Roman" w:hAnsi="Times New Roman"/>
          <w:bCs/>
          <w:iCs/>
          <w:color w:val="000000"/>
          <w:sz w:val="28"/>
          <w:szCs w:val="28"/>
        </w:rPr>
        <w:t>ịa chỉ</w:t>
      </w:r>
      <w:r>
        <w:rPr>
          <w:rFonts w:eastAsia="Times New Roman" w:cs="Times New Roman" w:ascii="Times New Roman" w:hAnsi="Times New Roman"/>
          <w:color w:val="000000"/>
          <w:sz w:val="28"/>
          <w:szCs w:val="28"/>
          <w:shd w:fill="FFFFFF" w:val="clear"/>
        </w:rPr>
        <w:t>: Đường Hai Bà Trưng, thị trấn Hồ, huyện Thuận Thành,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huyện Thuận Thành,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sz w:val="26"/>
                <w:szCs w:val="28"/>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rP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CHẤP HÀNH VIÊN</w:t>
            </w:r>
            <w:r>
              <w:rPr>
                <w:rFonts w:eastAsia="Times New Roman" w:cs="Times New Roman" w:ascii="Times New Roman" w:hAnsi="Times New Roman"/>
                <w:color w:val="000000"/>
                <w:sz w:val="28"/>
                <w:szCs w:val="28"/>
              </w:rPr>
              <w:br/>
              <w:br/>
              <w:t>( Đã ký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Trần Quốc Thoa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9:00Z</dcterms:created>
  <dc:creator>admin</dc:creator>
  <dc:description/>
  <cp:keywords/>
  <dc:language>en-US</dc:language>
  <cp:lastModifiedBy>Sky123.Org</cp:lastModifiedBy>
  <cp:lastPrinted>2021-03-15T15:18:00Z</cp:lastPrinted>
  <dcterms:modified xsi:type="dcterms:W3CDTF">2021-04-19T09:42:00Z</dcterms:modified>
  <cp:revision>4</cp:revision>
  <dc:subject/>
  <dc:title/>
</cp:coreProperties>
</file>